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ам предлагается макет детско-взрослого про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мечаем, что макет носит рамочный рекомендательный характер, то есть допускает </w:t>
      </w:r>
      <w:r>
        <w:rPr>
          <w:rFonts w:cs="Arial" w:ascii="Arial" w:hAnsi="Arial"/>
          <w:color w:val="FF0000"/>
          <w:sz w:val="24"/>
          <w:szCs w:val="24"/>
        </w:rPr>
        <w:t>измен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ЕТ ПРОЕК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уктура проект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атрица проекта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оектная карт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(конспекты занятий, мастерских, сценарии праздников и др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ТУЛЬНЫЙ ЛИСТ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работка содержания детской проектной деятельности требует обоснования актуальности проблемы с позиций государства, </w:t>
      </w:r>
      <w:r>
        <w:rPr>
          <w:rFonts w:cs="Arial" w:ascii="Arial" w:hAnsi="Arial"/>
          <w:bCs/>
          <w:sz w:val="24"/>
          <w:szCs w:val="24"/>
        </w:rPr>
        <w:t>общества</w:t>
      </w:r>
      <w:r>
        <w:rPr>
          <w:rFonts w:cs="Arial" w:ascii="Arial" w:hAnsi="Arial"/>
          <w:bCs/>
          <w:sz w:val="24"/>
          <w:szCs w:val="24"/>
        </w:rPr>
        <w:t>, детского сообщества</w:t>
      </w:r>
      <w:r>
        <w:rPr>
          <w:rFonts w:cs="Arial" w:ascii="Arial" w:hAnsi="Arial"/>
          <w:bCs/>
          <w:sz w:val="24"/>
          <w:szCs w:val="24"/>
        </w:rPr>
        <w:t>, ребе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основание необходимости разработки темы  в предлагаемом Вами направлении, педагогическая целесообразность разработк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едставление концепций, которыми руководствовались в процессе создания проек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Пример пояснительной записки  по проекту «Символ Оренбуржья – оренбургский пуховый плато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В современных условиях актуализировалась необходимость воспитания гражданской идентичности подрастающего поколения. Для того, чтобы ребенок осознавал себя гражданином государства, в котором он живет, ему необходимо осознать ценности своей родины и их значение для существования человека, народа, государства, мир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Для детей дошкольного возраста такие ценности воплощаются в народных промыслах, которые позволяют подчеркнуть культурно-историческую уникальность малой родины. Для Оренбургской области таким промыслом является оренбургский пуховый платок. Знакомство с промыслом рождает интерес к малой родине и гордость за земляков – мастериц оренбургского пухового платка, ребенок начинает ощущать себя частью прекрасно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Знакомство с оренбургским пуховым платком, приобщение ребенка к промыслу носит интегрированный характер и способствует формированию целостной картины мира: каждый народный промысел, и оренбургский пуховый платок не является исключением, имеет большое значение для человека. Оренбургский пуховый платок – это домашние животные и правильный уход за ними, забота о человеке и его здоровье, стихотворения и песни, уникальное явление красоты и эстетик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Проектная деятельность детей в рамках тематики оренбургского пухового платка позволяет ребенку пропустить через себя технологию создания этого пухового изделия, поучаствовать в его дизайне, познакомить других с промыслом и дать им повод для гордости Оренбуржьем и его жителями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рица проек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вание проекта:</w:t>
      </w:r>
      <w:r>
        <w:rPr>
          <w:rFonts w:cs="Arial" w:ascii="Arial" w:hAnsi="Arial"/>
          <w:bCs/>
          <w:sz w:val="24"/>
          <w:szCs w:val="24"/>
        </w:rPr>
        <w:t xml:space="preserve"> «Символ Оренбуржья – оренбургский пуховый платок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проект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формулируется исходя из педагогической проблемы, например: </w:t>
      </w:r>
      <w:r>
        <w:rPr>
          <w:rFonts w:cs="Arial" w:ascii="Arial" w:hAnsi="Arial"/>
          <w:bCs/>
          <w:sz w:val="24"/>
          <w:szCs w:val="24"/>
          <w:u w:val="single"/>
        </w:rPr>
        <w:t>Формирование музыкальной культуры детей в различных видах музыкально-художественной деятельности</w:t>
      </w:r>
      <w:r>
        <w:rPr>
          <w:rFonts w:cs="Arial" w:ascii="Arial" w:hAnsi="Arial"/>
          <w:bCs/>
          <w:sz w:val="24"/>
          <w:szCs w:val="24"/>
        </w:rPr>
        <w:t xml:space="preserve"> (структура названия: образовательное действие (формирование, развитие, воспитание и т.п.), общее видение результата с личностной направленностью (музыкальная культура детей), педагогическое средство, возможно, через вид деятельности дошкольников (музыкально-художественная деятельность)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Пример по проекту «Символ Оренбуржья – оренбургский пуховый плато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Воспитание патриотических чувств дошкольников через приобщение к народному промыслу Оренбургской области – оренбургскому пуховому платк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блемное поле проекта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/или  необходимость /ил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остаточнос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др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(например, описать </w:t>
      </w:r>
      <w:r>
        <w:rPr>
          <w:rFonts w:cs="Arial" w:ascii="Arial" w:hAnsi="Arial"/>
          <w:bCs/>
          <w:i/>
          <w:sz w:val="24"/>
          <w:szCs w:val="24"/>
        </w:rPr>
        <w:t>необходимость развития вокальных данных детей дошкольного возраста; реализации потребностей и интересов каждого ребенка в музыкально-художественной деятельности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Пример по проекту «Символ Оренбуржья – оренбургский пуховый плато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Необходимость воспитания любви детей к своей малой родине и гордости за не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едагогические технологии, методы и приемы, используемые при организации деятельности детей в рамках проек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Даются с кратким пояснением и обоснованием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исследование, экспериментирование, моделирование и др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Пример по проекту «Символ Оренбуржья – оренбургский пуховый плато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Исследование свойств оренбургского пухового платка (паутинки (цвет, вес, размер, форма, узор, просвечиваемость, способы ношения, согревающий эффект, тонкость – пропускание через кольцо) и шали (цвет, вес, размер, форма, узор, просвечиваемость, способы ношения, толщина, согревающий эффект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Изучение условий жизни и качеств пуха губерлинских коз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Наблюдение за способом изготовления платка и ухода за ним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Моделирование процесса обработки пуха и вязания платка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Формулировка цели может предполагать:  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общение…(например, детей старшего дошкольного возраста к образцам музыкальной культуры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sz w:val="24"/>
          <w:szCs w:val="24"/>
        </w:rPr>
        <w:t>Создание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ициирование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Пример по проекту «Символ Оренбуржья – оренбургский пуховый платок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Приобщение дошкольников к народному промыслу Оренбуржья – оренбургскому пуховому платку – как символу Оренбуржья и поводу для гордост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3-5 задач, обязательно включить интересы, знания, уме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… (формировать представления детей о жанрах музыки …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требности (реализовать потребность детей старшего дошкольного возраста в… 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ятельность … (формировать /развивать  умения /навыки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Пример по проекту «Символ Оренбуржья – оренбургский пуховый платок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Формировать представления детей о свойствах предметов окружающего мира, их источников и востребованности этих свойств у людей (свойства пуха, согревает козу, согревает челове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Реализовать потребность детей старшего дошкольного возраста в поиске смыслов окружающей действительности, в объяснении ее явл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Вызвать интерес к оренбургскому пуховому платку и желание гордиться им и делиться своей гордостью с окружающи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Развивать умения строить аргументированные высказывания, уметь доказать свою точку зрения, подбирать примеры, делать вы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ланируемые результаты </w:t>
      </w:r>
      <w:r>
        <w:rPr>
          <w:rFonts w:cs="Arial" w:ascii="Arial" w:hAnsi="Arial"/>
          <w:bCs/>
          <w:sz w:val="24"/>
          <w:szCs w:val="24"/>
        </w:rPr>
        <w:t>(описываются через целевые ориентиры ФГОС ДО в контексте содержания проектной деятельности) представляются в логи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Личностные качест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характеризуется активность ребенка, инициативность, любознательность, стремление к получению новых знаний, эмоциональная отзывчивостью, уважение к старшим, владение культурно-гигиеническими привычками и навыками самообслужива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являет устойчивый интерес к истории и традициям создания акбулакской игруш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пособен самостоятельно привлечь внимание взрослого или ребенка с целью сообщения информации об акбулакской игрушке, собственном продукте художественно-творческой деятельности; продукте художественно-творческой деятельности сверс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ктивно пропагандирует ценность акбулакской игрушки в семь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ен привлечь родных к созданию коллекции или организации авторской выставк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Интеллектуальные качества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bCs/>
          <w:sz w:val="24"/>
          <w:szCs w:val="24"/>
        </w:rPr>
        <w:t>характеризуется как смышленый и сообразительный ребен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ен совершать интеллектуальные операции (анализ, синтез, обобщение, классификация, сравнение) 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пособен уверенно действовать по образцу (инструкции) педагога в процессе создания образа и описания продукта собственной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пособен разработать план действий по созданию продукта, составлению описательного или творческого рассказа о предмете художественно-творческой деятельности или оригинальной акбулакской игрушки 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демонстрирует понимание эстетической ценности образцов народного творчества (описывает средства выразительности …), проявляет эстетическое чувство в процессе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Физические каче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характеризуются ловкостью, выносливостью в процессе физической и умственной нагрузки, закаленностью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являет ручную ловкость в процессе лепки скульп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движения точные и скоординированные (указать по особенностям моторики, мелкой или крупн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ртикулирует звуки сообразно возра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ен проявить волевые усилия (довести работу до конца).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Пример по проекту «Символ Оренбуржья – оренбургский пуховый плат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проявляет устойчивый интерес к истории и традициям создания оренбургского пухового пла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способен самостоятельно привлечь внимание взрослого или ребенка с целью сообщения информации об оренбургском пуховом платке, собственном продукте художественно-творческой деятельности; продукте художественно-творческой деятельности сверс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способен совершать интеллектуальные операции (анализ, синтез, обобщение, классификация, сравнение) в процессе изучения свойств оренбургского пухового пла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способен уверенно действовать по образцу (инструкции) педагога в процессе создания образа и описания продукта собственной художественно-творческой деятельности – образца рисунка оренбургского пухового пла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способен разработать план действий по созданию продукта, составлению описательного рассказа об оренбургском пуховом плат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демонстрирует понимание эстетической ценности продуктов народных промыслов (на примере оренбургского пухового плат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проявляет ручную ловкость в процессе изготовления образцов узоров оренбургского пухового платка.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ид проекта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ворческий, исследовательский, информационный, игровой, практико-ориентированны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Состав участников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Дети (краткая характеристика группы детей-участников проекта (по интересам, потребностям, возможностям, количество участнико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Педагоги (какие специалисты задействованы, включая, при необходимости, музыкального работника и младшего воспитател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дители (краткое описание их роли в проекте)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Пример по проекту «Символ Оренбуржья – оренбургский пуховый плат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Дети – группа, старший дошкольный возра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Педагоги – воспитатели детского сада, музейные работники, педагог по изобразитель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Родители, бабушки, дедушки – организаторы образовательной деятельности (показывают процесс обработки пуха, вязания платка, предоставляют образцы для детских исследований), посетители выставки образцов узоров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ЦЕНАРИЙ СОВМЕСТНОЙ ДЕЯТЕЛЬНОСТИ ПО РЕШЕНИЮ ЗАДАЧ </w:t>
      </w:r>
      <w:r>
        <w:rPr>
          <w:rFonts w:cs="Arial" w:ascii="Arial" w:hAnsi="Arial"/>
          <w:bCs/>
          <w:sz w:val="24"/>
          <w:szCs w:val="24"/>
        </w:rPr>
        <w:t xml:space="preserve">(основные шаги реализации проекта).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мое время на реализацию проекта по этапам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года, продолжительность проекта и каждого этап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41"/>
        <w:gridCol w:w="5954"/>
        <w:gridCol w:w="123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исков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Темы, по которым собирается информация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детьми «Пуховые вязаные изделия есть в моей семье»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родителями «Связь семьи с пуховязальным производством и пуховыми изделиями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педагогами «Пуховязальное производство – от козы до шали и паутин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алитически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Анализ собранной информ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ланирование практической деятельности по созданию продукта - модели узора каймы (рисование, граттаж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ктически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еделение ответственности за реализацию проекта, изготовление проду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зентацио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основание презентационной фор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флек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е формы работы над проект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62"/>
        <w:gridCol w:w="2398"/>
        <w:gridCol w:w="297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ятельность по участник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/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ятельность воспит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ятельность узких специалис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местная деятельность педагога и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местная деятельность детей друг с друг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местная деятельность ребенка с родител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ятельность роди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тоговое мероприятие</w:t>
      </w:r>
      <w:r>
        <w:rPr>
          <w:rFonts w:cs="Arial" w:ascii="Arial" w:hAnsi="Arial"/>
          <w:bCs/>
          <w:sz w:val="24"/>
          <w:szCs w:val="24"/>
        </w:rPr>
        <w:t xml:space="preserve"> (форма, название, краткое содержание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проведения презентации (описать: Конференция, Гостиная, Праздник, Благотворительная акция, «Хорошее дело»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продукта, полученного в результате проект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имер, альбом (его содержание), макет (название, конструкция, материал, назначение), сюжетно-ролевая игра (сюжетосложение, изготовление атрибутов, видеозапись игры – все описать); книжка-малышка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Интеграция образовательных областей, например</w:t>
      </w:r>
      <w:r>
        <w:rPr>
          <w:rFonts w:cs="Arial" w:ascii="Arial" w:hAnsi="Arial"/>
          <w:bCs/>
          <w:sz w:val="24"/>
          <w:szCs w:val="24"/>
        </w:rPr>
        <w:t xml:space="preserve"> (Художественно-эстетическое развитие (синтез изобразительного, словесного, музыкального искусства); социально-коммуникативное развитие; познавательное развитие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19"/>
        <w:gridCol w:w="2818"/>
        <w:gridCol w:w="36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образовательной обла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ратко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Художественно-эстетическое развитие (изобразительное искусств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Художественно-эстетическое развитие (словесное искусств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Художественно-эстетическое развитие (музыкальное искусств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Дополнительная информация, необходимая для выполнения проект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4"/>
        </w:rPr>
        <w:t>(Описание условий, необходимых для реализации проекта, например, изучение истории музыкального театра в процессе образовательной деятельности)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Материально-технические ресурсы, необходимые для выполнения проект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4"/>
        </w:rPr>
        <w:t>Указать, какие развивающие центры работают на проект, описать их содержание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НАЯ КАР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ная карта играет роль циклограммы, в которой зафиксированы и распределены во времени все виды деятельности детей по проекту.</w:t>
      </w:r>
      <w:r>
        <w:rPr>
          <w:rFonts w:cs="Arial" w:ascii="Arial" w:hAnsi="Arial"/>
          <w:sz w:val="24"/>
          <w:szCs w:val="24"/>
        </w:rPr>
        <w:t xml:space="preserve"> Проектная карта фиксирует виды совместной деятельности взрослых и детей по реализации этапов проект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ектной карте отражается продолжительность проекта (краткосрочный, долгосрочный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ектной карте обозначается необходимый перечень видов деятельности</w:t>
      </w:r>
    </w:p>
    <w:p>
      <w:pPr>
        <w:pStyle w:val="1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рта должна отражать продолжительность проекта (например), проект на 1 месяц</w:t>
      </w:r>
    </w:p>
    <w:p>
      <w:pPr>
        <w:pStyle w:val="1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1"/>
        <w:tabs>
          <w:tab w:val="clear" w:pos="708"/>
          <w:tab w:val="left" w:pos="432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ткосрочный проект</w:t>
      </w:r>
    </w:p>
    <w:p>
      <w:pPr>
        <w:pStyle w:val="1"/>
        <w:tabs>
          <w:tab w:val="clear" w:pos="708"/>
          <w:tab w:val="left" w:pos="432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от одного дня до одной недели)</w:t>
      </w:r>
    </w:p>
    <w:p>
      <w:pPr>
        <w:pStyle w:val="1"/>
        <w:tabs>
          <w:tab w:val="clear" w:pos="708"/>
          <w:tab w:val="left" w:pos="4326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ект на 1 ден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8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ектная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жимный момен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 деятельности, ее содержание</w:t>
            </w:r>
          </w:p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Проект «В группу пришла ос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р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ул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ирание листьев для ри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 деятельность взрослого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резывание листьев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крашивание осенних лист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tabs>
          <w:tab w:val="clear" w:pos="708"/>
          <w:tab w:val="left" w:pos="432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4326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ект на 1 неделю</w:t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1230"/>
        <w:gridCol w:w="1230"/>
        <w:gridCol w:w="1230"/>
        <w:gridCol w:w="1230"/>
        <w:gridCol w:w="1230"/>
      </w:tblGrid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ектная карта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сновные виды деятельности детей, организуемых педагогами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тор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р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твер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Наблюде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 специально созданных услов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Экскур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Посещение музея, посвященного оренбургскому пуховому плат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Посещение магазина «Оренбургский пуховый платок» или «Гильдия пуховниц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огул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Рассказыва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Экспериментирование, модел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Игры  (настольно-печатные и дидактические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Художественно-творческая дея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рис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апплик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леп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1"/>
        <w:tabs>
          <w:tab w:val="clear" w:pos="708"/>
          <w:tab w:val="left" w:pos="432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госрочный проект</w:t>
      </w:r>
    </w:p>
    <w:p>
      <w:pPr>
        <w:pStyle w:val="1"/>
        <w:tabs>
          <w:tab w:val="clear" w:pos="708"/>
          <w:tab w:val="left" w:pos="432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более 1 недели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6"/>
        <w:gridCol w:w="900"/>
        <w:gridCol w:w="1209"/>
        <w:gridCol w:w="1209"/>
        <w:gridCol w:w="1210"/>
        <w:gridCol w:w="1209"/>
        <w:gridCol w:w="1252"/>
      </w:tblGrid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ектная карта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сновные виды деятельности детей, организуемых педагог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едели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ре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твер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Совместная со взрослыми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-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-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-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-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Совместная с другими детьми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/>
        <w:ind w:firstLine="567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инимум 1 методический источ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/>
        <w:ind w:firstLine="567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инимум 1 содержательный источ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/>
        <w:ind w:firstLine="56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инимум 1 Интернет-ресур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/>
        <w:ind w:firstLine="567"/>
        <w:outlineLvl w:val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Образец оформления списка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/>
        <w:ind w:firstLine="567"/>
        <w:outlineLvl w:val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Примеры по ОО «Художественно-эстетическ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/>
        <w:ind w:firstLine="567"/>
        <w:outlineLvl w:val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Пример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бенец, А. М. Образовательная область «Художественное творчество»: Как работать по программе «Детство»: Учебно-методическое пособие / А.М. Вербенец- СПб.: Детство-Пресс, М: ТЦ «СФЕРА», 2012. —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очкина, Н.А. Знакомим с пейзажной живописью [Электронный ресурс] / Н.А. Курочкина, Э.В. Никитина, Р.М. Чумичева. – Режим доступа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voeto.ru/nuda/chumicheva-r-m-1-doshkolenikam-o-jivopisi-1-e-v-nikitina-2-o-n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outlineLvl w:val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Лыкова, И.А.. Наши прогулки: Незавершенные композиции: Рисование карандашами и фломастерами/ И.А. Лыкова. – М.: Карапуз-Дидактика, 2010 –8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outlineLvl w:val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Пример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</w:t>
        <w:tab/>
        <w:t>Заходер Б. Мохнатая азбука [Электронный ресурс]/Б. Заходер.  – Режим доступа: http://deti-online.com/stihi/stihi-zahodera/mohnataya-azbu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дер Б. Стихи и сказки /Б. Заходер. – М.: Росмэн-Пресс, 2015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ихайлова-Свирская Л.В. Индивидуализация образования детей дошкольного возраста: пособие для педагогов ДОО /Л.В. Михайлова-Свирская. – М.: Просвещение, 2015. – 128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8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87" w:hanging="0"/>
        <w:jc w:val="both"/>
        <w:outlineLvl w:val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Рекомендуемый источ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287"/>
        <w:jc w:val="both"/>
        <w:outlineLvl w:val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Кочкина Н.А. Метод проектов в дошкольном образовании. Методическое пособие /Н.А. Кочкина. – М.: МОЗАИКА-СИНТЕЗ, 2012. (Цифровая книг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both"/>
        <w:outlineLvl w:val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to.ru/nuda/chumicheva-r-m-1-doshkolenikam-o-jivopisi-1-e-v-nikitina-2-o-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04:00Z</dcterms:created>
  <dc:creator>Aleksandr</dc:creator>
  <dc:description/>
  <cp:keywords/>
  <dc:language>en-US</dc:language>
  <cp:lastModifiedBy>1</cp:lastModifiedBy>
  <cp:lastPrinted>2014-01-30T07:59:00Z</cp:lastPrinted>
  <dcterms:modified xsi:type="dcterms:W3CDTF">2016-09-29T03:13:00Z</dcterms:modified>
  <cp:revision>13</cp:revision>
  <dc:subject/>
  <dc:title>Уважаемые коллеги</dc:title>
</cp:coreProperties>
</file>