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Normal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color w:val="000000"/>
          <w:sz w:val="100"/>
          <w:szCs w:val="100"/>
        </w:rPr>
      </w:pPr>
      <w:r>
        <w:rPr>
          <w:rFonts w:cs="Monotype Corsiva" w:ascii="Monotype Corsiva" w:hAnsi="Monotype Corsiva"/>
          <w:bCs/>
          <w:color w:val="000000"/>
          <w:sz w:val="100"/>
          <w:szCs w:val="100"/>
        </w:rPr>
        <w:t xml:space="preserve">СОЦИАЛЬНЫЙ ПАСПОРТ 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000000"/>
          <w:sz w:val="100"/>
          <w:szCs w:val="100"/>
        </w:rPr>
      </w:pPr>
      <w:r>
        <w:rPr>
          <w:rFonts w:cs="Monotype Corsiva" w:ascii="Monotype Corsiva" w:hAnsi="Monotype Corsiva"/>
          <w:bCs/>
          <w:color w:val="000000"/>
          <w:sz w:val="100"/>
          <w:szCs w:val="100"/>
        </w:rPr>
        <w:t xml:space="preserve">МДОБУ д/с «Светлячок» 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000000"/>
          <w:sz w:val="100"/>
          <w:szCs w:val="100"/>
        </w:rPr>
      </w:pPr>
      <w:r>
        <w:rPr>
          <w:rFonts w:cs="Monotype Corsiva" w:ascii="Monotype Corsiva" w:hAnsi="Monotype Corsiva"/>
          <w:bCs/>
          <w:color w:val="000000"/>
          <w:sz w:val="100"/>
          <w:szCs w:val="100"/>
        </w:rPr>
        <w:t>на 2015-2016 учебный год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000000"/>
          <w:sz w:val="100"/>
          <w:szCs w:val="100"/>
        </w:rPr>
      </w:pPr>
      <w:r>
        <w:rPr>
          <w:rFonts w:cs="Monotype Corsiva" w:ascii="Monotype Corsiva" w:hAnsi="Monotype Corsiva"/>
          <w:sz w:val="100"/>
          <w:szCs w:val="100"/>
        </w:rPr>
        <w:t xml:space="preserve">Подготовительной </w:t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sz w:val="100"/>
          <w:szCs w:val="100"/>
        </w:rPr>
      </w:pPr>
      <w:r>
        <w:rPr>
          <w:rFonts w:cs="Monotype Corsiva" w:ascii="Monotype Corsiva" w:hAnsi="Monotype Corsiva"/>
          <w:sz w:val="100"/>
          <w:szCs w:val="100"/>
        </w:rPr>
        <w:t xml:space="preserve">к школе </w:t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sz w:val="100"/>
          <w:szCs w:val="100"/>
        </w:rPr>
      </w:pPr>
      <w:r>
        <w:rPr>
          <w:rFonts w:cs="Monotype Corsiva" w:ascii="Monotype Corsiva" w:hAnsi="Monotype Corsiva"/>
          <w:sz w:val="100"/>
          <w:szCs w:val="100"/>
        </w:rPr>
        <w:t xml:space="preserve">группы 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100"/>
          <w:szCs w:val="100"/>
          <w:lang w:val="en-US"/>
        </w:rPr>
      </w:pPr>
      <w:r>
        <w:rPr>
          <w:rFonts w:cs="Monotype Corsiva" w:ascii="Monotype Corsiva" w:hAnsi="Monotype Corsiva"/>
          <w:sz w:val="100"/>
          <w:szCs w:val="10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100"/>
          <w:szCs w:val="100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100"/>
          <w:szCs w:val="100"/>
          <w:lang w:val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2009"/>
        <w:gridCol w:w="1256"/>
        <w:gridCol w:w="1405"/>
        <w:gridCol w:w="2837"/>
      </w:tblGrid>
      <w:tr>
        <w:trPr>
          <w:trHeight w:val="5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тел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щник(и) воспитател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дете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ий комитет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оч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ьчик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маниязова Тамара 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итриева Светлана Никола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смухамбетова Гульфара Бакытжан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кова Людмила Владими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2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скова Ирина Еркиновна,</w:t>
            </w:r>
          </w:p>
          <w:p>
            <w:pPr>
              <w:pStyle w:val="Normal"/>
              <w:tabs>
                <w:tab w:val="clear" w:pos="708"/>
                <w:tab w:val="left" w:pos="-942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кульшина Оксана Владимировна</w:t>
            </w:r>
          </w:p>
          <w:p>
            <w:pPr>
              <w:pStyle w:val="Normal"/>
              <w:tabs>
                <w:tab w:val="clear" w:pos="708"/>
                <w:tab w:val="left" w:pos="-942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алко Татьяна</w:t>
            </w:r>
          </w:p>
          <w:p>
            <w:pPr>
              <w:pStyle w:val="Normal"/>
              <w:tabs>
                <w:tab w:val="clear" w:pos="708"/>
                <w:tab w:val="left" w:pos="-942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льдыбаева Гульж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Характеристика сем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31"/>
        <w:gridCol w:w="10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про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циальный статус семь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ун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Жилищные усло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жиль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е в стесненных жилищ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собственного жил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бразовательный цен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сред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  Профессиональный стат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</w:rPr>
              <w:t>Количество семей, получающих льготы по родительской пла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ВАЛ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Информационный стенд для родителе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Фото детей, девиз, правила нахождения в группе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Уголок «Здоровья»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Советы специалистов (консультации)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Советы воспитателей (консультации)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Стенд «уголок творчества»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Тетрадь приёма детей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Стенд «Меню»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Индивидуальные шкафчики для раздевания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ГРУППОВАЯ КОМНАТ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ОЗДОРОВИТЕ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чи резиновые, мячи пластмассовые (разного размера)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бен большой и маленький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акалки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гли (большие и маленькие)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бики, флажки, «косички»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ьцеброс - Гусь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дактический материал «Спорт. Спортивные профессии»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учи разных размеров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ссажные дорожки и коврик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ГОЛОК ПРИРОДЫ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32"/>
        </w:rPr>
      </w:pPr>
      <w:r>
        <w:rPr>
          <w:sz w:val="28"/>
          <w:szCs w:val="32"/>
        </w:rPr>
        <w:t>Комнатные растения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32"/>
        </w:rPr>
      </w:pPr>
      <w:r>
        <w:rPr>
          <w:sz w:val="28"/>
          <w:szCs w:val="32"/>
        </w:rPr>
        <w:t>Паспорт комнатных растений,  календарь природы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32"/>
        </w:rPr>
      </w:pPr>
      <w:r>
        <w:rPr>
          <w:sz w:val="28"/>
          <w:szCs w:val="32"/>
        </w:rPr>
        <w:t>Инвентарь для ухода за комнатными растениями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32"/>
        </w:rPr>
      </w:pPr>
      <w:r>
        <w:rPr>
          <w:sz w:val="28"/>
          <w:szCs w:val="32"/>
        </w:rPr>
        <w:t>Вазы для цветов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32"/>
        </w:rPr>
      </w:pPr>
      <w:r>
        <w:rPr>
          <w:sz w:val="28"/>
          <w:szCs w:val="32"/>
        </w:rPr>
        <w:t>Дидактические игры по экологии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32"/>
        </w:rPr>
      </w:pPr>
      <w:r>
        <w:rPr>
          <w:sz w:val="28"/>
          <w:szCs w:val="32"/>
        </w:rPr>
        <w:t>Альбом «Мир вокруг нас»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32"/>
        </w:rPr>
      </w:pPr>
      <w:r>
        <w:rPr>
          <w:sz w:val="28"/>
          <w:szCs w:val="32"/>
        </w:rPr>
        <w:t>Альбомы: «Осень», «Зима», «Весна», «Лето», «Природа вокруг нас», «Откуда хлеб пришёл?», «Цветы родного края» и др.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32"/>
        </w:rPr>
      </w:pPr>
      <w:r>
        <w:rPr>
          <w:sz w:val="28"/>
          <w:szCs w:val="32"/>
        </w:rPr>
        <w:t>Наборы картин: «Животные жарких стран»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УГОЛОК ТРУД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вентарь для дежурства по столовой: фартуки, косынки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вентарь для ухода за комнатными растениями: тряпочки, палочки для рыхления, лейки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Инвентарь для мытья игрушек и стирки кукольной одежды: тазики, бельевая верёвка, прищепки, мыло, фартуки клеёнчаты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РИОТИЧЕСКИЙ УГОЛ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ртрет президента России В.В. Путина и символами государст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тоальбом «Оренбург»; набор открыток «Оренбур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та Светлинского райо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ба и юр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льбомы: «Москва», «Мы живём В Росси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а – занятие «Государственные символы России»; игра – лото «Ремёсла древней Руси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лекты открыток о городах Росси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ниги: «Мой Оренбург», «Планета Целина»; «Природа Оренбургской област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льбом «Защитники Отечества», «9 мая – день победы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мволика Светлинского района и п. Светлы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тографии достопримечательностей Светлого и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 ДЕТСКОГО ТВОР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рисования: бумага А4 и ½ А4 , акварельные краски, простые и цветные карандаши, мелки, баночки для воды, трафареты для рис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лепки: пластилин, стеки, индивидуальные клеён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атериал для аппликации и ручного труда: клей карандаш, салфетки, цветная бумага и картон, белый картон, гофрированная бумага; ножниц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цы по аппликации и рисован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живописи: портрет, пейзаж, натюрморт, художественные картин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оры открыток: «Хохлома», «Жёстовские узоры», «Поделки руками разных мастеров»; иллюстрации на тему народно-прикладного искусства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ая техника рисования: набрызг, трафар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УГОЛОК «ЗЕЛЁНЫЙ ОГОНЁК»</w:t>
      </w:r>
      <w:r>
        <w:rPr>
          <w:b/>
          <w:sz w:val="28"/>
          <w:szCs w:val="28"/>
        </w:rPr>
        <w:t xml:space="preserve"> ПД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ет перекрёстка и улицы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рожные знаки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монстрационные картинки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личные виды транспорта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льные и дидактические игры по ПДД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ет светофора, рули</w:t>
      </w:r>
      <w:r>
        <w:rPr>
          <w:sz w:val="32"/>
          <w:szCs w:val="32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ГОЛОК «НАША БИБЛИОТЕ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тическая подборка детской художественной литературы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треты писателей и поэтов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блиотечный каталог и карточки читателей – (сюжетно-ролевая игра «Библиотека»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ЗАНИМАТЕЛЬНОЙ МАТЕМАТИ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й и познавательный материал по математике. Логико-математические игры: «Колумбово яйцо», «Танграм», счётные палочк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геометрических фигур, цифр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ты цифр и математических знаков для работы на стол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налы «Учись считать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шебные час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Раз, два, три считай…», «Весёлая геометрия», «Мы считаем»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К СТРОИТЕЛЬНО-КОНСТРУК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мелкий и крупный «Лего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а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з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 «Оригам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льшие игрушки для обыгрывания построек: фигурки животных домашних и диких, макеты деревье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мелкий, средний, крупный: машины легковые и грузовы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РАЗВИТИЕ РЕЧИ И ОБУЧЕНИЕ ГРАМ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говые таблиц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алфави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ые картин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тека дидактиче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«МЫ ИГРАЕМ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южетно-ролевая игра «Салон красоты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акидки пелерины для кукол и де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Набор парикмахе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Стенд: «причёски для девочек», «Причёски для мальчиков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южетно-ролевая игра «Магазин»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асса, весы, калькулятор, счё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ндитерские издел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Хлебобулочные издел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умки, кошель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Предметы-заместител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Овощи, фрукт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южетно-ролевая игра «Больница»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Медицинские халаты и шапоч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ушетка;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абор докт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Аптека»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ата, бинты, лекарства, градусники, мерные ложечки, пипетки, стаканчики, шпател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южетно-ролевая игра «Семья»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Комплект кукольной мебел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грушечная посуда: кухонная, чайная, столовая;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уклы, одежда для куко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оляс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омплект пастельных принадлежностей для куко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Утюг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южетно-ролевая игра «Шофёр»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Рул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нструменты;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знообразные машин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Свисто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Светофор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южетно-ролевая игра «Почта»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осыл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чтовый ящи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ткрытки;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онверты, блан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Телефон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Сумка и фуражка почталь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южетно-ролевая игра «Стройка»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роительный материал: крупный и мелк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троительные инструмен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Кас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южетно-ролевая игра «Школа»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Магнитная доска с буквами и цифрами;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уквар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Буквы для ковролинового полот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Настенная азбу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Детские парты с куклами-ученица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Портфели, школьные принадлежност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ЫКАЛЬНЫЙ УГОЛОК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дочки;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ремушки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тара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бен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крофон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дактический материал «Музыкальные инструменты»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трибуты для ряженья: шляпы, бусы, сарафаны, юбки, косынки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ЫЙ УГОЛО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Ширма маленькая для настольного и кукольного теат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укольный театр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астольный театр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Театр на фланелеграф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Шапоч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Пальчиковый теат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«НАША ЛАБОРАТОРИ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Демонстрационный материал разных видов: железо, дерево, пластмасс, стекл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Демонстрационный материал «Виды тканей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олбочки, пробирки, мерные стаканчики, лупы, разноцветные стёкл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Часы механические, песочны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пиртометр и термометр для вод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Микроскоп детск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Резервуары с круп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Cs w:val="28"/>
    </w:rPr>
  </w:style>
  <w:style w:type="character" w:styleId="C3">
    <w:name w:val="c3"/>
    <w:qFormat/>
    <w:rPr/>
  </w:style>
  <w:style w:type="character" w:styleId="C21">
    <w:name w:val="c21"/>
    <w:qFormat/>
    <w:rPr/>
  </w:style>
  <w:style w:type="character" w:styleId="C10">
    <w:name w:val="c10"/>
    <w:qFormat/>
    <w:rPr/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15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2:00Z</dcterms:created>
  <dc:creator>user</dc:creator>
  <dc:description/>
  <cp:keywords/>
  <dc:language>en-US</dc:language>
  <cp:lastModifiedBy>Admin</cp:lastModifiedBy>
  <dcterms:modified xsi:type="dcterms:W3CDTF">2015-09-22T06:55:00Z</dcterms:modified>
  <cp:revision>4</cp:revision>
  <dc:subject/>
  <dc:title/>
</cp:coreProperties>
</file>