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83100</wp:posOffset>
                </wp:positionH>
                <wp:positionV relativeFrom="page">
                  <wp:posOffset>41910</wp:posOffset>
                </wp:positionV>
                <wp:extent cx="317500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0686960"/>
                          <a:chOff x="0" y="0"/>
                          <a:chExt cx="3174840" cy="1068696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16404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303336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068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31647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16 -2017 уч.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16044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3.3pt;width:250pt;height:841.5pt" coordorigin="7060,66" coordsize="5000,16830">
                <v:group id="shape_0" style="position:absolute;left:7076;top:67;width:4983;height:16829">
                  <v:rect id="shape_0" fillcolor="#9bbb59" stroked="f" o:allowincell="f" style="position:absolute;left:7282;top:67;width:4776;height:16828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076;top:75;width:205;height:16813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6;top:66;width:4983;height:42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16 -2017 уч.г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1390;width:4976;height:474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50</wp:posOffset>
                </wp:positionH>
                <wp:positionV relativeFrom="page">
                  <wp:posOffset>2772410</wp:posOffset>
                </wp:positionV>
                <wp:extent cx="6804025" cy="274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74574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МОДЕЛЬ ПРОФОРИЕНТАЦИИ: ОБНОВЛЕНИЕ СИСТЕМЫ РАБОТЫ МДОБУ д/с «Светлячок» п. Светлый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75pt;height:216.2pt;mso-wrap-distance-left:9.05pt;mso-wrap-distance-right:9.05pt;mso-wrap-distance-top:0pt;mso-wrap-distance-bottom:0pt;margin-top:218.3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МОДЕЛЬ ПРОФОРИЕНТАЦИИ: ОБНОВЛЕНИЕ СИСТЕМЫ РАБОТЫ МДОБУ д/с «Светлячок» п.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FFFFFF"/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4147820" cy="335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7000</wp:posOffset>
                </wp:positionH>
                <wp:positionV relativeFrom="page">
                  <wp:posOffset>9973310</wp:posOffset>
                </wp:positionV>
                <wp:extent cx="287655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131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. Светлый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226.5pt;height:25.3pt;mso-wrap-distance-left:9.05pt;mso-wrap-distance-right:9.05pt;mso-wrap-distance-top:0pt;mso-wrap-distance-bottom:0pt;margin-top:785.3pt;mso-position-vertical-relative:page;margin-left:110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п.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Внедрение инновационной модели методического сопровождения педагогов по профориентации дошкольник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енко Марина Ивановн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БУ д/с «Светлячок»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образовательно-воспитательной работы в дошкольном учреждении является социализация детей дошкольного возраста. Социализация детей осуществляется не только как знакомство с окружающим миром, получение навыков общения, но и как знакомство старших дошкольников с жизнью современного общества. В процессе усвоения ребёнком социальных ценностей, требований, норм, принятых в обществе, формируются личностные качества. Задачей взрослых является постоянное расширение представлений ребёнка о социальном мире, оказание помощи в накоплении опыта и понимании своего места в мире люде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ориентация – есть неотъемлемая часть общекультурной среды, формирующая целостный жизненный опыт ребенка в социальной сети. Приобщаясь к ней, ребенок принимает мир взрослых с его проблемами, успехами, решениям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ессиональная ориентация дошкольников – это широкое поле деятельности для педагогов и психологов, новое и еще неизученное направление  дошкольной педагогики. Ранняя профориентация детей носит информационный характер. Н. Н. Захаров выделяет задачи профориентации детей дошкольного возраста: ознакомить детей с профессиями, в соответствии с возрастными особенностями, привить любовь к трудовым усилиям, сформировать интерес к труду и элементарные трудовые умения в некоторых областях трудовой деятельности. Цель ранней профориентации – сформировать у ребёнка эмоциональное отношение к профессиональному миру, ему должна быть предоставлена возможность использовать свои силы в доступных видах деятельности. Существенный вклад в развитие понятия «ранняя профессиональная ориентация» внёс Климов Е. А. «Профессионально важные человеческие качества надо не только «выявлять», но и во многом и «заложить» в человека средствами воспитания, образования и организации его деятельности. Это предполагает активность не только педагога, но и самого подрастающего человека». Е. А. Климов акцентирует внимание на том, что профессиональное самоопределение не стихийный процесс, а без грамотного руководства педагога этот процесс может не пойти в социально ценном направлении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рнизация дошкольного образования обуславливает необходимость резкого повышения роли и значения методической работы в детском саду. Задача методической деятельности заключается в создании модели организованной образовательной деятельности при ознакомлении дошкольником с профессиями и трудом взрослых в ДОО, где бы полностью был реализован творческий потенциал педагога и педагогического коллектива. В настоящее время педагогам стали необходимы специальная дополнительная подготовка и постоянная методическая поддержка, чтобы  грамотно и осознанно строить целостную психолого-педагогическую работу, учитывая в практике обучения и воспитания многообразие интересов и возможностей воспитанник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модели профориентационной работы базируется на следующих принцип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7100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572000"/>
                          <a:chOff x="0" y="0"/>
                          <a:chExt cx="600696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457200"/>
                            <a:ext cx="5587920" cy="3773160"/>
                          </a:xfrm>
                        </wpg:grpSpPr>
                        <wps:wsp>
                          <wps:cNvSpPr/>
                          <wps:spPr>
                            <a:xfrm>
                              <a:off x="360" y="800280"/>
                              <a:ext cx="5580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371600"/>
                              <a:ext cx="557640" cy="45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943280"/>
                              <a:ext cx="556920" cy="45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57640" cy="45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557640" cy="45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002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ТИЧНОСТЬ И ПРЕЕМСТВ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37160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ФФЕРЕНЦИРОВАННЫЙ И ИНДИВИДУАЛЬНЫЙ ПОДХ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9432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ЧЕТАНИЕ ГРУППОВЫХ И ИНДИВИДУАЛЬНЫХ ПРАКТИЧЕСКИХ ФОР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514600"/>
                              <a:ext cx="5029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Е МДОБУ Д/С «СВЕТЛЯЧОК», СЕМЬИ С ПРЕДПРИЯТИЯМИ И ОРГАНИЗАЦИЯМИ ПОСЕ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3314880"/>
                              <a:ext cx="502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ИНСТВО С ПОТРЕБНОСТЯМИ ПОСЕЛКА В КАДР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447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ПРОФОРИЕНТАЦИОННОЙ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МОУ СОШ № 35 г. РЫБИН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360pt" coordorigin="0,0" coordsize="9460,7200">
                <v:rect id="shape_0" stroked="f" o:allowincell="f" style="position:absolute;left:0;top:0;width:94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720;width:8800;height:594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yellow" stroked="t" o:allowincell="f" style="position:absolute;left:541;top:1980;width:878;height:719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1;top:2880;width:877;height:721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1;top:3780;width:876;height:720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;top:4859;width:877;height:720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;top:5940;width:877;height:721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420;top:198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ТИЧНОСТЬ И ПРЕЕМСТВЕННОСТЬ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420;top:288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ФФЕРЕНЦИРОВАННЫЙ И ИНДИВИДУАЛЬНЫЙ ПОДХОДЫ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420;top:378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ЧЕТАНИЕ ГРУППОВЫХ И ИНДИВИДУАЛЬНЫХ ПРАКТИЧЕСКИХ ФОРМ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420;top:4680;width:79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Е МДОБУ Д/С «СВЕТЛЯЧОК», СЕМЬИ С ПРЕДПРИЯТИЯМИ И ОРГАНИЗАЦИЯМИ ПОСЕЛКА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420;top:5940;width:79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ИНСТВО С ПОТРЕБНОСТЯМИ ПОСЕЛКА В КАДРАХ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10;top:720;width:70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ПРОФОРИЕНТАЦИОННОЙ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МОУ СОШ № 35 г. РЫБИНСК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и построении  системы профориентации,  являющейся комплексной проблемой, учитывались основные аспекты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52400" distB="153035" distL="205740" distR="135890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335915</wp:posOffset>
            </wp:positionV>
            <wp:extent cx="6407150" cy="6485890"/>
            <wp:effectExtent l="0" t="0" r="0" b="0"/>
            <wp:wrapNone/>
            <wp:docPr id="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226820</wp:posOffset>
                </wp:positionV>
                <wp:extent cx="2924175" cy="770890"/>
                <wp:effectExtent l="10160" t="9525" r="3175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70760"/>
                        </a:xfrm>
                        <a:prstGeom prst="flowChartDocument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ЗУЧЕНИЕ ДЕМОГРАФИЧЕСКОЙ СТРУКТУРЫ  ТРУДОВЫХ РЕСУРСОВ РЫНКА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8064a2" stroked="t" o:allowincell="f" style="position:absolute;margin-left:276pt;margin-top:96.6pt;width:230.2pt;height:6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ЗУЧЕНИЕ ДЕМОГРАФИЧЕСКОЙ СТРУКТУРЫ  ТРУДОВЫХ РЕСУРСОВ РЫНКА ТРУДА</w:t>
                      </w:r>
                    </w:p>
                  </w:txbxContent>
                </v:textbox>
                <v:fill o:detectmouseclick="t" type="solid" color2="#7f9b5d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522220</wp:posOffset>
                </wp:positionV>
                <wp:extent cx="3019425" cy="732790"/>
                <wp:effectExtent l="10795" t="9525" r="317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2960"/>
                        </a:xfrm>
                        <a:prstGeom prst="flowChartDocument">
                          <a:avLst/>
                        </a:prstGeom>
                        <a:solidFill>
                          <a:srgbClr val="6600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ВЫЯВЛЕНИЕ ОБЩЕСТВЕННОГО МНЕНИЯ МОЛОДЁЖИ О ПОПУЛЯРНОСТИ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t" o:allowincell="f" style="position:absolute;margin-left:268.5pt;margin-top:198.6pt;width:237.7pt;height:5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ВЫЯВЛЕНИЕ ОБЩЕСТВЕННОГО МНЕНИЯ МОЛОДЁЖИ О ПОПУЛЯРНОСТИ ПРОФЕССИЙ </w:t>
                      </w:r>
                    </w:p>
                  </w:txbxContent>
                </v:textbox>
                <v:fill o:detectmouseclick="t" type="solid" color2="#99ff00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3798570</wp:posOffset>
                </wp:positionV>
                <wp:extent cx="2924175" cy="828040"/>
                <wp:effectExtent l="10160" t="9525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28000"/>
                        </a:xfrm>
                        <a:prstGeom prst="flowChartDocument">
                          <a:avLst/>
                        </a:prstGeom>
                        <a:solidFill>
                          <a:srgbClr val="3333c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ИАГНОСТИРОВАНИЕ  ПРОФЕССИОНАЛЬНО ЗНАЧИМЫХ СВОЙСТВ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cc" stroked="t" o:allowincell="f" style="position:absolute;margin-left:276pt;margin-top:299.1pt;width:230.2pt;height:6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ИАГНОСТИРОВАНИЕ  ПРОФЕССИОНАЛЬНО ЗНАЧИМЫХ СВОЙСТВ ЛИЧНОСТИ</w:t>
                      </w:r>
                    </w:p>
                  </w:txbxContent>
                </v:textbox>
                <v:fill o:detectmouseclick="t" type="solid" color2="#cccc33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6332220</wp:posOffset>
                </wp:positionV>
                <wp:extent cx="2922270" cy="808990"/>
                <wp:effectExtent l="9525" t="9525" r="3238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08920"/>
                        </a:xfrm>
                        <a:prstGeom prst="flowChartDocument">
                          <a:avLst/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ИСК  ПУТЕЙ И МЕТОДОВ ПРОФОРИЕНТАЦИОН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6.15pt;margin-top:498.6pt;width:230.05pt;height:63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ИСК  ПУТЕЙ И МЕТОДОВ ПРОФОРИЕНТАЦИОННОЙ РАБОТЫ</w:t>
                      </w:r>
                    </w:p>
                  </w:txbxContent>
                </v:textbox>
                <v:fill o:detectmouseclick="t" type="solid" color2="#cc3333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5050790</wp:posOffset>
                </wp:positionV>
                <wp:extent cx="2924175" cy="718820"/>
                <wp:effectExtent l="10160" t="9525" r="3175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18920"/>
                        </a:xfrm>
                        <a:prstGeom prst="flowChartDocument">
                          <a:avLst/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СИХОФИЗИОЛОГИЧЕСКИХ ОСОБЕННОСТЕЙ СОСТОЯНИЯ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76.15pt;margin-top:397.7pt;width:230.2pt;height:56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ПРЕДЕЛЕНИЕ ПСИХОФИЗИОЛОГИЧЕСКИХ ОСОБЕННОСТЕЙ СОСТОЯНИЯ ЗДОРОВЬЯ</w:t>
                      </w:r>
                    </w:p>
                  </w:txbxContent>
                </v:textbox>
                <v:fill o:detectmouseclick="t" type="solid" color2="#ab722b"/>
                <v:stroke color="whit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ее время в работе по профессиональной ориентации используются универсальные направления и механизмы.</w: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260</wp:posOffset>
                </wp:positionH>
                <wp:positionV relativeFrom="paragraph">
                  <wp:posOffset>1169035</wp:posOffset>
                </wp:positionV>
                <wp:extent cx="1297940" cy="2112645"/>
                <wp:effectExtent l="83185" t="17145" r="762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11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5800"/>
                            </a:gs>
                            <a:gs pos="5000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55800" stroked="t" o:allowincell="f" style="position:absolute;margin-left:203.8pt;margin-top:92.05pt;width:102.15pt;height:166.3pt;mso-wrap-style:none;v-text-anchor:middle" type="_x0000_t5">
                <v:fill o:detectmouseclick="t" color2="#ffc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2510155</wp:posOffset>
                </wp:positionV>
                <wp:extent cx="2305050" cy="657225"/>
                <wp:effectExtent l="5080" t="5715" r="5715" b="190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ПРАВЛЕНИЯ ПРОФОРИЕНТАЦИ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9.85pt;margin-top:197.65pt;width:18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ПРАВЛЕНИЯ ПРОФОРИЕНТАЦИ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92d050"/>
                <v:stroke color="#92d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660" cy="4886325"/>
            <wp:effectExtent l="0" t="0" r="0" b="0"/>
            <wp:docPr id="1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59" r="-5" b="-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jc w:val="both"/>
        <w:rPr>
          <w:szCs w:val="28"/>
          <w:lang w:val="en-US" w:eastAsia="en-US"/>
        </w:rPr>
      </w:pPr>
      <w:r>
        <w:rPr>
          <w:color w:val="CC3300"/>
          <w:lang w:val="en-US" w:eastAsia="en-US"/>
        </w:rPr>
        <w:drawing>
          <wp:inline distT="0" distB="0" distL="0" distR="0">
            <wp:extent cx="6000115" cy="3285490"/>
            <wp:effectExtent l="0" t="0" r="0" b="0"/>
            <wp:docPr id="1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роведении мероприятий профессиональной направленности считаем целесообразным использовать различные формы и методы работы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инновационной методической работ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92075</wp:posOffset>
                </wp:positionV>
                <wp:extent cx="1078865" cy="274955"/>
                <wp:effectExtent l="635" t="5080" r="12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7.25pt" to="161.15pt,28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9pt" to="283.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735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.9pt" to="473.0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969010" cy="274955"/>
                <wp:effectExtent l="1905" t="508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88.25pt,23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2263775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8.25pt;height:54.7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362585</wp:posOffset>
                </wp:positionV>
                <wp:extent cx="2282825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агоностически - прогнос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9.75pt;height:54.7pt;mso-wrap-distance-left:9.05pt;mso-wrap-distance-right:9.05pt;mso-wrap-distance-top:0pt;mso-wrap-distance-bottom:0pt;margin-top:2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агоностически - прогнос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2380</wp:posOffset>
                </wp:positionH>
                <wp:positionV relativeFrom="paragraph">
                  <wp:posOffset>362585</wp:posOffset>
                </wp:positionV>
                <wp:extent cx="2349500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85pt;height:54.7pt;mso-wrap-distance-left:9.05pt;mso-wrap-distance-right:9.05pt;mso-wrap-distance-top:0pt;mso-wrap-distance-bottom:0pt;margin-top:28.5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0805</wp:posOffset>
                </wp:positionH>
                <wp:positionV relativeFrom="paragraph">
                  <wp:posOffset>362585</wp:posOffset>
                </wp:positionV>
                <wp:extent cx="2149475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25pt;height:54.7pt;mso-wrap-distance-left:9.05pt;mso-wrap-distance-right:9.05pt;mso-wrap-distance-top:0pt;mso-wrap-distance-bottom:0pt;margin-top:28.55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242570</wp:posOffset>
                </wp:positionV>
                <wp:extent cx="0" cy="5035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9.1pt" to="93pt,5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42570</wp:posOffset>
                </wp:positionV>
                <wp:extent cx="0" cy="5035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9.1pt" to="283.5pt,5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5360</wp:posOffset>
                </wp:positionH>
                <wp:positionV relativeFrom="paragraph">
                  <wp:posOffset>242570</wp:posOffset>
                </wp:positionV>
                <wp:extent cx="0" cy="5035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19.1pt" to="476.8pt,5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6185</wp:posOffset>
                </wp:positionH>
                <wp:positionV relativeFrom="paragraph">
                  <wp:posOffset>242570</wp:posOffset>
                </wp:positionV>
                <wp:extent cx="0" cy="5035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5pt,19.1pt" to="696.55pt,5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07975</wp:posOffset>
                </wp:positionV>
                <wp:extent cx="2263775" cy="4257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257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педагогов информацией о новинках методической  и научно-методической литературы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формирование педагогов об основных направлениях развития сферы образования области,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8.25pt;height:335.2pt;mso-wrap-distance-left:9.05pt;mso-wrap-distance-right:9.05pt;mso-wrap-distance-top:0pt;mso-wrap-distance-bottom:0pt;margin-top:2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еспечение педагогов информацией о новинках методической  и научно-методической литературы;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формирование педагогов об основных направлениях развития сферы образования области,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307975</wp:posOffset>
                </wp:positionV>
                <wp:extent cx="2349500" cy="42570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257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учение профессиональных затруднений и образовательных потребностей педагогов в целях создания эффективных условий для повышения их профессиональной компетентности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нозирование, планирование и организация обучения педагогических кадров, оперативное  оказание информационной, консультативной методической помощи педагогам 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5pt;height:335.2pt;mso-wrap-distance-left:9.05pt;mso-wrap-distance-right:9.05pt;mso-wrap-distance-top:0pt;mso-wrap-distance-bottom:0pt;margin-top:2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учение профессиональных затруднений и образовательных потребностей педагогов в целях создания эффективных условий для повышения их профессиональной компетентности;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нозирование, планирование и организация обучения педагогических кадров, оперативное  оказание информационной, консультативной методической помощи педагогам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2380</wp:posOffset>
                </wp:positionH>
                <wp:positionV relativeFrom="paragraph">
                  <wp:posOffset>307975</wp:posOffset>
                </wp:positionV>
                <wp:extent cx="2349500" cy="4257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257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условий для реализации вариативных образовательных программ, современных педагогических технологий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ое и научно-методическое обеспечение введения нового содержания дошко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5pt;height:335.2pt;mso-wrap-distance-left:9.05pt;mso-wrap-distance-right:9.05pt;mso-wrap-distance-top:0pt;mso-wrap-distance-bottom:0pt;margin-top:24.2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е условий для реализации вариативных образовательных программ, современных педагогических технологий;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ое и научно-методическое обеспечение введения нового содержания дошко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1590</wp:posOffset>
                </wp:positionH>
                <wp:positionV relativeFrom="paragraph">
                  <wp:posOffset>307975</wp:posOffset>
                </wp:positionV>
                <wp:extent cx="2294890" cy="42570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57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ая работа должна обеспечивать личностно-ориентированную стратегию, индивидуально- дифференцированный подход к каждому педагогу в зависимости от уровня его профессиональной компетенции;</w:t>
                            </w:r>
                          </w:p>
                          <w:p>
                            <w:pPr>
                              <w:pStyle w:val="Normal"/>
                              <w:ind w:left="142" w:righ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явление, систематизация, распространение позитивн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335.2pt;mso-wrap-distance-left:9.05pt;mso-wrap-distance-right:9.05pt;mso-wrap-distance-top:0pt;mso-wrap-distance-bottom:0pt;margin-top:24.25pt;mso-position-vertical-relative:text;margin-left:60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ая работа должна обеспечивать личностно-ориентированную стратегию, индивидуально- дифференцированный подход к каждому педагогу в зависимости от уровня его профессиональной компетенции;</w:t>
                      </w:r>
                    </w:p>
                    <w:p>
                      <w:pPr>
                        <w:pStyle w:val="Normal"/>
                        <w:ind w:left="142" w:righ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явление, систематизация, распространение позитивн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851" w:footer="1145" w:bottom="170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профориентационной деятельности с педагогами,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</wp:posOffset>
                </wp:positionH>
                <wp:positionV relativeFrom="paragraph">
                  <wp:posOffset>280035</wp:posOffset>
                </wp:positionV>
                <wp:extent cx="3963035" cy="476885"/>
                <wp:effectExtent l="0" t="5080" r="63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22.05pt;width:312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5495</wp:posOffset>
                </wp:positionH>
                <wp:positionV relativeFrom="paragraph">
                  <wp:posOffset>280035</wp:posOffset>
                </wp:positionV>
                <wp:extent cx="4153535" cy="429260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0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22.05pt;width:327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7870</wp:posOffset>
                </wp:positionH>
                <wp:positionV relativeFrom="paragraph">
                  <wp:posOffset>280035</wp:posOffset>
                </wp:positionV>
                <wp:extent cx="1270" cy="4292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2.0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9085</wp:posOffset>
                </wp:positionH>
                <wp:positionV relativeFrom="paragraph">
                  <wp:posOffset>280035</wp:posOffset>
                </wp:positionV>
                <wp:extent cx="1661795" cy="429260"/>
                <wp:effectExtent l="0" t="5080" r="127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2.05pt;width:130.7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5495</wp:posOffset>
                </wp:positionH>
                <wp:positionV relativeFrom="paragraph">
                  <wp:posOffset>280035</wp:posOffset>
                </wp:positionV>
                <wp:extent cx="1562735" cy="429260"/>
                <wp:effectExtent l="1270" t="5080" r="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22.05pt;width:123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пособствующие эффективности инновационной методической деятельности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64465</wp:posOffset>
                </wp:positionV>
                <wp:extent cx="1809115" cy="584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Репродуктив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2.45pt;height:46.05pt;mso-wrap-distance-left:9.05pt;mso-wrap-distance-right:9.05pt;mso-wrap-distance-top:0pt;mso-wrap-distance-bottom:0pt;margin-top:12.9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Репродукти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1809115" cy="5848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родуктивно-эври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2.45pt;height:46.05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родуктивно-эври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1809115" cy="5848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Эври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2.45pt;height:46.05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Эври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164465</wp:posOffset>
                </wp:positionV>
                <wp:extent cx="1809115" cy="584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вристико-проду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2.45pt;height:46.05pt;mso-wrap-distance-left:9.05pt;mso-wrap-distance-right:9.05pt;mso-wrap-distance-top:0pt;mso-wrap-distance-bottom:0pt;margin-top:12.95pt;mso-position-vertical-relative:text;margin-left:440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вристико-проду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3655</wp:posOffset>
                </wp:positionH>
                <wp:positionV relativeFrom="paragraph">
                  <wp:posOffset>164465</wp:posOffset>
                </wp:positionV>
                <wp:extent cx="1809115" cy="5848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дуктив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2.45pt;height:46.05pt;mso-wrap-distance-left:9.05pt;mso-wrap-distance-right:9.05pt;mso-wrap-distance-top:0pt;mso-wrap-distance-bottom:0pt;margin-top:12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одукти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270" cy="50101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pt;width:0.1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270" cy="50101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pt;width:0.1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270" cy="501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pt;width:0.1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0</wp:posOffset>
                </wp:positionV>
                <wp:extent cx="1270" cy="50101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0pt;width:0.0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1270" cy="501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0pt;width:0.0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273050</wp:posOffset>
                </wp:positionV>
                <wp:extent cx="1708785" cy="29997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99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ий 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-практические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е мастер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4.55pt;height:236.2pt;mso-wrap-distance-left:9.05pt;mso-wrap-distance-right:9.05pt;mso-wrap-distance-top:0pt;mso-wrap-distance-bottom:0pt;margin-top:2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ий теат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о-практические семина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е мастерск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ы-практикумы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нин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0</wp:posOffset>
                </wp:positionV>
                <wp:extent cx="1809115" cy="38671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67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е чтен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-практические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алтинговая поддерж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spacing w:lineRule="auto" w:line="240"/>
                              <w:ind w:left="0" w:hanging="0"/>
                              <w:rPr>
                                <w:rStyle w:val="FontStyle2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едагогические сообществ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rPr>
                                <w:rStyle w:val="FontStyle2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spacing w:lineRule="auto" w:line="240"/>
                              <w:ind w:left="0" w:hanging="0"/>
                              <w:rPr>
                                <w:rStyle w:val="FontStyle2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роектный сове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rPr>
                                <w:rStyle w:val="FontStyle18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-коммуникативные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45pt;height:304.5pt;mso-wrap-distance-left:9.05pt;mso-wrap-distance-right:9.05pt;mso-wrap-distance-top:0pt;mso-wrap-distance-bottom:0pt;margin-top:2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е чтения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о-практические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алтинговая поддерж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spacing w:lineRule="auto" w:line="240"/>
                        <w:ind w:left="0" w:hanging="0"/>
                        <w:rPr>
                          <w:rStyle w:val="FontStyle2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sz w:val="28"/>
                          <w:szCs w:val="28"/>
                        </w:rPr>
                        <w:t>Педагогические сообщества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rPr>
                          <w:rStyle w:val="FontStyle2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spacing w:lineRule="auto" w:line="240"/>
                        <w:ind w:left="0" w:hanging="0"/>
                        <w:rPr>
                          <w:rStyle w:val="FontStyle2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b w:val="false"/>
                          <w:i w:val="false"/>
                          <w:sz w:val="28"/>
                          <w:szCs w:val="28"/>
                        </w:rPr>
                        <w:t>Проектный совет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rPr>
                          <w:rStyle w:val="FontStyle18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о-коммуникативные технолог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273050</wp:posOffset>
                </wp:positionV>
                <wp:extent cx="1809115" cy="29997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99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лемные семинары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лемно-проектные семин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ейсы-вер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вест - иг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45pt;height:236.2pt;mso-wrap-distance-left:9.05pt;mso-wrap-distance-right:9.05pt;mso-wrap-distance-top:0pt;mso-wrap-distance-bottom:0pt;margin-top:2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блемные семинары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блемно-проектные семина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ейсы-вер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вест - иг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3655</wp:posOffset>
                </wp:positionH>
                <wp:positionV relativeFrom="paragraph">
                  <wp:posOffset>273050</wp:posOffset>
                </wp:positionV>
                <wp:extent cx="1809115" cy="39903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90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е конференц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оретические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о временных научно-исследовательских коллективах и временных творческих коллектив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иный методическ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45pt;height:314.2pt;mso-wrap-distance-left:9.05pt;mso-wrap-distance-right:9.05pt;mso-wrap-distance-top:0pt;mso-wrap-distance-bottom:0pt;margin-top:21.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е конференции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оретические семина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астие во временных научно-исследовательских коллективах и временных творческих коллектива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диный методическ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273050</wp:posOffset>
                </wp:positionV>
                <wp:extent cx="1809115" cy="32873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87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стивали педагогических идей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072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ы методических разрабо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профессиональный кл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45pt;height:258.85pt;mso-wrap-distance-left:9.05pt;mso-wrap-distance-right:9.05pt;mso-wrap-distance-top:0pt;mso-wrap-distance-bottom:0pt;margin-top:21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естивали педагогических идей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2072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курсы профессионального мастер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курсы методических разрабо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ый профессиональный клуб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дель построения инновационной методической работы в дошкольном образовательном учреж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00</wp:posOffset>
                </wp:positionH>
                <wp:positionV relativeFrom="paragraph">
                  <wp:posOffset>254635</wp:posOffset>
                </wp:positionV>
                <wp:extent cx="8181975" cy="2660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26606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Проект инновационной методической работы в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4.25pt;height:20.95pt;mso-wrap-distance-left:9.05pt;mso-wrap-distance-right:9.05pt;mso-wrap-distance-top:0pt;mso-wrap-distance-bottom:0pt;margin-top:2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Проект инновационной методической работы в ДОУ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0"/>
          <w:szCs w:val="28"/>
          <w:lang w:val="en-US" w:eastAsia="en-US"/>
        </w:rPr>
      </w:pPr>
      <w:r>
        <w:rPr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5195</wp:posOffset>
                </wp:positionH>
                <wp:positionV relativeFrom="paragraph">
                  <wp:posOffset>209550</wp:posOffset>
                </wp:positionV>
                <wp:extent cx="1270" cy="26670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6.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96480</wp:posOffset>
                </wp:positionH>
                <wp:positionV relativeFrom="paragraph">
                  <wp:posOffset>209550</wp:posOffset>
                </wp:positionV>
                <wp:extent cx="1270" cy="25781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4pt;margin-top:16.5pt;width:0.0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1270" cy="40005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68765</wp:posOffset>
                </wp:positionH>
                <wp:positionV relativeFrom="paragraph">
                  <wp:posOffset>76200</wp:posOffset>
                </wp:positionV>
                <wp:extent cx="1270" cy="4006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95pt;margin-top:6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495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pt;width:3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72830</wp:posOffset>
                </wp:positionH>
                <wp:positionV relativeFrom="paragraph">
                  <wp:posOffset>76200</wp:posOffset>
                </wp:positionV>
                <wp:extent cx="49657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9pt;margin-top:6pt;width:3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820</wp:posOffset>
                </wp:positionH>
                <wp:positionV relativeFrom="paragraph">
                  <wp:posOffset>4076065</wp:posOffset>
                </wp:positionV>
                <wp:extent cx="74777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320.95pt;width:5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5745</wp:posOffset>
                </wp:positionH>
                <wp:positionV relativeFrom="paragraph">
                  <wp:posOffset>3856990</wp:posOffset>
                </wp:positionV>
                <wp:extent cx="1270" cy="21971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5pt;margin-top:303.7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7760</wp:posOffset>
                </wp:positionH>
                <wp:positionV relativeFrom="paragraph">
                  <wp:posOffset>3285490</wp:posOffset>
                </wp:positionV>
                <wp:extent cx="1270" cy="30543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258.7pt;width:0.0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3420</wp:posOffset>
                </wp:positionH>
                <wp:positionV relativeFrom="paragraph">
                  <wp:posOffset>3723640</wp:posOffset>
                </wp:positionV>
                <wp:extent cx="48577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293.2pt;width:38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5645</wp:posOffset>
                </wp:positionH>
                <wp:positionV relativeFrom="paragraph">
                  <wp:posOffset>3856990</wp:posOffset>
                </wp:positionV>
                <wp:extent cx="1270" cy="21971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03.7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2020</wp:posOffset>
                </wp:positionH>
                <wp:positionV relativeFrom="paragraph">
                  <wp:posOffset>3342640</wp:posOffset>
                </wp:positionV>
                <wp:extent cx="2191385" cy="191135"/>
                <wp:effectExtent l="0" t="3175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1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263.2pt;width:172.4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3285490</wp:posOffset>
                </wp:positionV>
                <wp:extent cx="1270" cy="24828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258.7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7070</wp:posOffset>
                </wp:positionH>
                <wp:positionV relativeFrom="paragraph">
                  <wp:posOffset>3285490</wp:posOffset>
                </wp:positionV>
                <wp:extent cx="1943735" cy="248285"/>
                <wp:effectExtent l="635" t="2857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58.7pt;width:153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2670</wp:posOffset>
                </wp:positionH>
                <wp:positionV relativeFrom="paragraph">
                  <wp:posOffset>2533015</wp:posOffset>
                </wp:positionV>
                <wp:extent cx="1270" cy="30543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99.45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3420</wp:posOffset>
                </wp:positionH>
                <wp:positionV relativeFrom="paragraph">
                  <wp:posOffset>2533015</wp:posOffset>
                </wp:positionV>
                <wp:extent cx="1270" cy="20066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99.45pt;width: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6435</wp:posOffset>
                </wp:positionH>
                <wp:positionV relativeFrom="paragraph">
                  <wp:posOffset>2533015</wp:posOffset>
                </wp:positionV>
                <wp:extent cx="1270" cy="17208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99.45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0170</wp:posOffset>
                </wp:positionH>
                <wp:positionV relativeFrom="paragraph">
                  <wp:posOffset>2533015</wp:posOffset>
                </wp:positionV>
                <wp:extent cx="1270" cy="305435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1pt;margin-top:199.45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2035</wp:posOffset>
                </wp:positionH>
                <wp:positionV relativeFrom="paragraph">
                  <wp:posOffset>2123440</wp:posOffset>
                </wp:positionV>
                <wp:extent cx="1270" cy="17208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67.2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2785</wp:posOffset>
                </wp:positionH>
                <wp:positionV relativeFrom="paragraph">
                  <wp:posOffset>2123440</wp:posOffset>
                </wp:positionV>
                <wp:extent cx="1270" cy="17208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67.2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2895</wp:posOffset>
                </wp:positionH>
                <wp:positionV relativeFrom="paragraph">
                  <wp:posOffset>2123440</wp:posOffset>
                </wp:positionV>
                <wp:extent cx="1270" cy="17208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167.2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5155</wp:posOffset>
                </wp:positionH>
                <wp:positionV relativeFrom="paragraph">
                  <wp:posOffset>1237615</wp:posOffset>
                </wp:positionV>
                <wp:extent cx="1270" cy="35534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97.45pt;width:0.1pt;height:27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5155</wp:posOffset>
                </wp:positionH>
                <wp:positionV relativeFrom="paragraph">
                  <wp:posOffset>4790440</wp:posOffset>
                </wp:positionV>
                <wp:extent cx="1816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377.2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4520</wp:posOffset>
                </wp:positionH>
                <wp:positionV relativeFrom="paragraph">
                  <wp:posOffset>1237615</wp:posOffset>
                </wp:positionV>
                <wp:extent cx="119126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97.4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81820</wp:posOffset>
                </wp:positionH>
                <wp:positionV relativeFrom="paragraph">
                  <wp:posOffset>1237615</wp:posOffset>
                </wp:positionV>
                <wp:extent cx="1270" cy="34677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6pt;margin-top:97.45pt;width:0.1pt;height:27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0845</wp:posOffset>
                </wp:positionH>
                <wp:positionV relativeFrom="paragraph">
                  <wp:posOffset>4704715</wp:posOffset>
                </wp:positionV>
                <wp:extent cx="1816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35pt;margin-top:370.4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34070</wp:posOffset>
                </wp:positionH>
                <wp:positionV relativeFrom="paragraph">
                  <wp:posOffset>1236980</wp:posOffset>
                </wp:positionV>
                <wp:extent cx="104838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1pt;margin-top:97.4pt;width:8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7980</wp:posOffset>
                </wp:positionH>
                <wp:positionV relativeFrom="paragraph">
                  <wp:posOffset>1466215</wp:posOffset>
                </wp:positionV>
                <wp:extent cx="1270" cy="2258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115.45pt;width:0.1pt;height:17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980</wp:posOffset>
                </wp:positionH>
                <wp:positionV relativeFrom="paragraph">
                  <wp:posOffset>1466215</wp:posOffset>
                </wp:positionV>
                <wp:extent cx="93472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115.45pt;width:7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34070</wp:posOffset>
                </wp:positionH>
                <wp:positionV relativeFrom="paragraph">
                  <wp:posOffset>1466215</wp:posOffset>
                </wp:positionV>
                <wp:extent cx="810260" cy="1905"/>
                <wp:effectExtent l="0" t="3683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1pt;margin-top:115.45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43695</wp:posOffset>
                </wp:positionH>
                <wp:positionV relativeFrom="paragraph">
                  <wp:posOffset>1466215</wp:posOffset>
                </wp:positionV>
                <wp:extent cx="1270" cy="22580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5pt;margin-top:115.45pt;width:0.05pt;height:17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19795</wp:posOffset>
                </wp:positionH>
                <wp:positionV relativeFrom="paragraph">
                  <wp:posOffset>3723640</wp:posOffset>
                </wp:positionV>
                <wp:extent cx="7245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5pt;margin-top:293.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980</wp:posOffset>
                </wp:positionH>
                <wp:positionV relativeFrom="paragraph">
                  <wp:posOffset>3723640</wp:posOffset>
                </wp:positionV>
                <wp:extent cx="8007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293.2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6970</wp:posOffset>
                </wp:positionH>
                <wp:positionV relativeFrom="paragraph">
                  <wp:posOffset>1008380</wp:posOffset>
                </wp:positionV>
                <wp:extent cx="1323975" cy="229235"/>
                <wp:effectExtent l="1270" t="2476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79.4pt;width:104.2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7745</wp:posOffset>
                </wp:positionH>
                <wp:positionV relativeFrom="paragraph">
                  <wp:posOffset>1009650</wp:posOffset>
                </wp:positionV>
                <wp:extent cx="1419860" cy="228600"/>
                <wp:effectExtent l="0" t="26035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2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79.5pt;width:111.7pt;height:1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5495</wp:posOffset>
                </wp:positionH>
                <wp:positionV relativeFrom="paragraph">
                  <wp:posOffset>580390</wp:posOffset>
                </wp:positionV>
                <wp:extent cx="1270" cy="17208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45.7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561340</wp:posOffset>
                </wp:positionV>
                <wp:extent cx="1270" cy="172085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44.2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9245</wp:posOffset>
                </wp:positionH>
                <wp:positionV relativeFrom="paragraph">
                  <wp:posOffset>561340</wp:posOffset>
                </wp:positionV>
                <wp:extent cx="1270" cy="17208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44.2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7070</wp:posOffset>
                </wp:positionH>
                <wp:positionV relativeFrom="paragraph">
                  <wp:posOffset>579755</wp:posOffset>
                </wp:positionV>
                <wp:extent cx="1270" cy="172085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45.65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5845</wp:posOffset>
                </wp:positionH>
                <wp:positionV relativeFrom="paragraph">
                  <wp:posOffset>561340</wp:posOffset>
                </wp:positionV>
                <wp:extent cx="1270" cy="17208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5pt;margin-top:44.2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86470</wp:posOffset>
                </wp:positionH>
                <wp:positionV relativeFrom="paragraph">
                  <wp:posOffset>561340</wp:posOffset>
                </wp:positionV>
                <wp:extent cx="1270" cy="172085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1pt;margin-top:44.2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6785</wp:posOffset>
                </wp:positionH>
                <wp:positionV relativeFrom="paragraph">
                  <wp:posOffset>441325</wp:posOffset>
                </wp:positionV>
                <wp:extent cx="18161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4.7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26740</wp:posOffset>
                </wp:positionH>
                <wp:positionV relativeFrom="paragraph">
                  <wp:posOffset>441325</wp:posOffset>
                </wp:positionV>
                <wp:extent cx="106680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34.75pt;width: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11290</wp:posOffset>
                </wp:positionH>
                <wp:positionV relativeFrom="paragraph">
                  <wp:posOffset>441325</wp:posOffset>
                </wp:positionV>
                <wp:extent cx="151765" cy="127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34.75pt;width:1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95945</wp:posOffset>
                </wp:positionH>
                <wp:positionV relativeFrom="paragraph">
                  <wp:posOffset>441325</wp:posOffset>
                </wp:positionV>
                <wp:extent cx="151765" cy="127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5pt;margin-top:34.75pt;width:1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380</wp:posOffset>
                </wp:positionH>
                <wp:positionV relativeFrom="paragraph">
                  <wp:posOffset>37465</wp:posOffset>
                </wp:positionV>
                <wp:extent cx="405765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.95pt;width:31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6730</wp:posOffset>
                </wp:positionH>
                <wp:positionV relativeFrom="paragraph">
                  <wp:posOffset>37465</wp:posOffset>
                </wp:positionV>
                <wp:extent cx="30867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2.95pt;width:24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9745</wp:posOffset>
                </wp:positionH>
                <wp:positionV relativeFrom="paragraph">
                  <wp:posOffset>37465</wp:posOffset>
                </wp:positionV>
                <wp:extent cx="1270" cy="1244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2.95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7395</wp:posOffset>
                </wp:positionH>
                <wp:positionV relativeFrom="paragraph">
                  <wp:posOffset>37465</wp:posOffset>
                </wp:positionV>
                <wp:extent cx="1270" cy="1244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2.95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6730</wp:posOffset>
                </wp:positionH>
                <wp:positionV relativeFrom="paragraph">
                  <wp:posOffset>37465</wp:posOffset>
                </wp:positionV>
                <wp:extent cx="1270" cy="1244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2.95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72830</wp:posOffset>
                </wp:positionH>
                <wp:positionV relativeFrom="paragraph">
                  <wp:posOffset>37465</wp:posOffset>
                </wp:positionV>
                <wp:extent cx="1270" cy="1244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9pt;margin-top:2.95pt;width:0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3585845</wp:posOffset>
                </wp:positionV>
                <wp:extent cx="2790190" cy="2755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75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 и задачи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9.7pt;height:21.7pt;mso-wrap-distance-left:9.05pt;mso-wrap-distance-right:9.05pt;mso-wrap-distance-top:0pt;mso-wrap-distance-bottom:0pt;margin-top:282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 и задачи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4460</wp:posOffset>
                </wp:positionH>
                <wp:positionV relativeFrom="paragraph">
                  <wp:posOffset>2833370</wp:posOffset>
                </wp:positionV>
                <wp:extent cx="2038350" cy="45656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6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 и уровня образовате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5pt;height:35.95pt;mso-wrap-distance-left:9.05pt;mso-wrap-distance-right:9.05pt;mso-wrap-distance-top:0pt;mso-wrap-distance-bottom:0pt;margin-top:223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ачества и уровня образовательных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700020</wp:posOffset>
                </wp:positionV>
                <wp:extent cx="2332990" cy="69278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92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и научно-методическое обеспече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3.7pt;height:54.55pt;mso-wrap-distance-left:9.05pt;mso-wrap-distance-right:9.05pt;mso-wrap-distance-top:0pt;mso-wrap-distance-bottom:0pt;margin-top:212.6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и научно-методическое обеспечение образовательного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86575</wp:posOffset>
                </wp:positionH>
                <wp:positionV relativeFrom="paragraph">
                  <wp:posOffset>2833370</wp:posOffset>
                </wp:positionV>
                <wp:extent cx="2132965" cy="42799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27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дактическое обеспече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7.95pt;height:33.7pt;mso-wrap-distance-left:9.05pt;mso-wrap-distance-right:9.05pt;mso-wrap-distance-top:0pt;mso-wrap-distance-bottom:0pt;margin-top:223.1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дактическое обеспечение образовательного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025</wp:posOffset>
                </wp:positionH>
                <wp:positionV relativeFrom="paragraph">
                  <wp:posOffset>2290445</wp:posOffset>
                </wp:positionV>
                <wp:extent cx="7857490" cy="24701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2470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Условия инновационно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18.7pt;height:19.45pt;mso-wrap-distance-left:9.05pt;mso-wrap-distance-right:9.05pt;mso-wrap-distance-top:0pt;mso-wrap-distance-bottom:0pt;margin-top:180.3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Условия инновационно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1699895</wp:posOffset>
                </wp:positionV>
                <wp:extent cx="1990090" cy="4279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7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 инновационного содержания и его эксперт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6.7pt;height:33.7pt;mso-wrap-distance-left:9.05pt;mso-wrap-distance-right:9.05pt;mso-wrap-distance-top:0pt;mso-wrap-distance-bottom:0pt;margin-top:133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бор инновационного содержания и его эксперти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1699895</wp:posOffset>
                </wp:positionV>
                <wp:extent cx="2218690" cy="42799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7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ектирование продуктивных форм методи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.7pt;height:33.7pt;mso-wrap-distance-left:9.05pt;mso-wrap-distance-right:9.05pt;mso-wrap-distance-top:0pt;mso-wrap-distance-bottom:0pt;margin-top:13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ектирование продуктивных форм методическ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1025</wp:posOffset>
                </wp:positionH>
                <wp:positionV relativeFrom="paragraph">
                  <wp:posOffset>1699895</wp:posOffset>
                </wp:positionV>
                <wp:extent cx="4628515" cy="42799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427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ание  системы повышения профессиональной компетенции педагогов, направленной на освоение и разработку иннов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4.45pt;height:33.7pt;mso-wrap-distance-left:9.05pt;mso-wrap-distance-right:9.05pt;mso-wrap-distance-top:0pt;mso-wrap-distance-bottom:0pt;margin-top:133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ирование  системы повышения профессиональной компетенции педагогов, направленной на освоение и разработку иннов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025</wp:posOffset>
                </wp:positionH>
                <wp:positionV relativeFrom="paragraph">
                  <wp:posOffset>1233170</wp:posOffset>
                </wp:positionV>
                <wp:extent cx="7857490" cy="33083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3308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субъектов инновационной методи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18.7pt;height:26.05pt;mso-wrap-distance-left:9.05pt;mso-wrap-distance-right:9.05pt;mso-wrap-distance-top:0pt;mso-wrap-distance-bottom:0pt;margin-top:97.1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 субъектов инновационной методическ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1025</wp:posOffset>
                </wp:positionH>
                <wp:positionV relativeFrom="paragraph">
                  <wp:posOffset>747395</wp:posOffset>
                </wp:positionV>
                <wp:extent cx="4304665" cy="26606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660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и старшего воспита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8.95pt;height:20.95pt;mso-wrap-distance-left:9.05pt;mso-wrap-distance-right:9.05pt;mso-wrap-distance-top:0pt;mso-wrap-distance-bottom:0pt;margin-top:58.8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ункции старшего воспита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8325</wp:posOffset>
                </wp:positionH>
                <wp:positionV relativeFrom="paragraph">
                  <wp:posOffset>746760</wp:posOffset>
                </wp:positionV>
                <wp:extent cx="3095625" cy="26606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60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5pt;height:20.95pt;mso-wrap-distance-left:9.05pt;mso-wrap-distance-right:9.05pt;mso-wrap-distance-top:0pt;mso-wrap-distance-bottom:0pt;margin-top:58.8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4545</wp:posOffset>
                </wp:positionH>
                <wp:positionV relativeFrom="paragraph">
                  <wp:posOffset>153670</wp:posOffset>
                </wp:positionV>
                <wp:extent cx="1755775" cy="44069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 методически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25pt;height:34.7pt;mso-wrap-distance-left:9.05pt;mso-wrap-distance-right:9.05pt;mso-wrap-distance-top:0pt;mso-wrap-distance-bottom:0pt;margin-top:12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 методических мероприят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3315</wp:posOffset>
                </wp:positionH>
                <wp:positionV relativeFrom="paragraph">
                  <wp:posOffset>156845</wp:posOffset>
                </wp:positionV>
                <wp:extent cx="2008505" cy="43751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375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мулирование, мотивация творческого</w:t>
                            </w:r>
                            <w:r>
                              <w:rPr/>
                              <w:t xml:space="preserve"> труда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15pt;height:34.45pt;mso-wrap-distance-left:9.05pt;mso-wrap-distance-right:9.05pt;mso-wrap-distance-top:0pt;mso-wrap-distance-bottom:0pt;margin-top:12.3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имулирование, мотивация творческого</w:t>
                      </w:r>
                      <w:r>
                        <w:rPr/>
                        <w:t xml:space="preserve"> труда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8975</wp:posOffset>
                </wp:positionH>
                <wp:positionV relativeFrom="paragraph">
                  <wp:posOffset>156845</wp:posOffset>
                </wp:positionV>
                <wp:extent cx="1875790" cy="43751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375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выполнением</w:t>
                            </w:r>
                            <w:r>
                              <w:rPr/>
                              <w:t xml:space="preserve"> управленческих 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.7pt;height:34.45pt;mso-wrap-distance-left:9.05pt;mso-wrap-distance-right:9.05pt;mso-wrap-distance-top:0pt;mso-wrap-distance-bottom:0pt;margin-top:12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роль за выполнением</w:t>
                      </w:r>
                      <w:r>
                        <w:rPr/>
                        <w:t xml:space="preserve"> управленческих 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0020</wp:posOffset>
                </wp:positionH>
                <wp:positionV relativeFrom="paragraph">
                  <wp:posOffset>165735</wp:posOffset>
                </wp:positionV>
                <wp:extent cx="1275715" cy="42862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286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оорган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45pt;height:33.75pt;mso-wrap-distance-left:9.05pt;mso-wrap-distance-right:9.05pt;mso-wrap-distance-top:0pt;mso-wrap-distance-bottom:0pt;margin-top:13.0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оорганиз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57975</wp:posOffset>
                </wp:positionH>
                <wp:positionV relativeFrom="paragraph">
                  <wp:posOffset>165735</wp:posOffset>
                </wp:positionV>
                <wp:extent cx="1542415" cy="40005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остимул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45pt;height:31.5pt;mso-wrap-distance-left:9.05pt;mso-wrap-distance-right:9.05pt;mso-wrap-distance-top:0pt;mso-wrap-distance-bottom:0pt;margin-top:13.0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остимул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96275</wp:posOffset>
                </wp:positionH>
                <wp:positionV relativeFrom="paragraph">
                  <wp:posOffset>165735</wp:posOffset>
                </wp:positionV>
                <wp:extent cx="1195070" cy="42862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286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контро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1pt;height:33.75pt;mso-wrap-distance-left:9.05pt;mso-wrap-distance-right:9.05pt;mso-wrap-distance-top:0pt;mso-wrap-distance-bottom:0pt;margin-top:13.0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моконтро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993" w:footer="709" w:bottom="170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820</wp:posOffset>
                </wp:positionH>
                <wp:positionV relativeFrom="paragraph">
                  <wp:posOffset>2717800</wp:posOffset>
                </wp:positionV>
                <wp:extent cx="1270" cy="266700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14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0045</wp:posOffset>
                </wp:positionH>
                <wp:positionV relativeFrom="paragraph">
                  <wp:posOffset>2717800</wp:posOffset>
                </wp:positionV>
                <wp:extent cx="1270" cy="276860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14pt;width:0.05pt;height:2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2660650</wp:posOffset>
                </wp:positionV>
                <wp:extent cx="1270" cy="266700"/>
                <wp:effectExtent l="3746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09.5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6145</wp:posOffset>
                </wp:positionH>
                <wp:positionV relativeFrom="paragraph">
                  <wp:posOffset>2708275</wp:posOffset>
                </wp:positionV>
                <wp:extent cx="1270" cy="276860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213.2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5945</wp:posOffset>
                </wp:positionH>
                <wp:positionV relativeFrom="paragraph">
                  <wp:posOffset>2708275</wp:posOffset>
                </wp:positionV>
                <wp:extent cx="1270" cy="266700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5pt;margin-top:213.2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8625</wp:posOffset>
                </wp:positionH>
                <wp:positionV relativeFrom="paragraph">
                  <wp:posOffset>2922905</wp:posOffset>
                </wp:positionV>
                <wp:extent cx="9733915" cy="26035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2603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бновления методической работы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66.45pt;height:20.5pt;mso-wrap-distance-left:9.05pt;mso-wrap-distance-right:9.05pt;mso-wrap-distance-top:0pt;mso-wrap-distance-bottom:0pt;margin-top:230.1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бновления методической работы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8625</wp:posOffset>
                </wp:positionH>
                <wp:positionV relativeFrom="paragraph">
                  <wp:posOffset>2107565</wp:posOffset>
                </wp:positionV>
                <wp:extent cx="2180590" cy="64325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ка в области обновления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50.65pt;mso-wrap-distance-left:9.05pt;mso-wrap-distance-right:9.05pt;mso-wrap-distance-top:0pt;mso-wrap-distance-bottom:0pt;margin-top:165.9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ка в области обновления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8325</wp:posOffset>
                </wp:positionH>
                <wp:positionV relativeFrom="paragraph">
                  <wp:posOffset>2107565</wp:posOffset>
                </wp:positionV>
                <wp:extent cx="2152015" cy="64325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ы ДОО в области обновления методи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45pt;height:50.65pt;mso-wrap-distance-left:9.05pt;mso-wrap-distance-right:9.05pt;mso-wrap-distance-top:0pt;mso-wrap-distance-bottom:0pt;margin-top:165.9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ритеты ДОО в области обновления методическ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2107565</wp:posOffset>
                </wp:positionV>
                <wp:extent cx="847090" cy="55753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йтенг Д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43.9pt;mso-wrap-distance-left:9.05pt;mso-wrap-distance-right:9.05pt;mso-wrap-distance-top:0pt;mso-wrap-distance-bottom:0pt;margin-top:165.9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йтенг Д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2525</wp:posOffset>
                </wp:positionH>
                <wp:positionV relativeFrom="paragraph">
                  <wp:posOffset>2107565</wp:posOffset>
                </wp:positionV>
                <wp:extent cx="2199640" cy="64325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ровый потенциал для осу-ществления инновационной 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3.2pt;height:50.65pt;mso-wrap-distance-left:9.05pt;mso-wrap-distance-right:9.05pt;mso-wrap-distance-top:0pt;mso-wrap-distance-bottom:0pt;margin-top:165.9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ровый потенциал для осу-ществления инновационной 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6625</wp:posOffset>
                </wp:positionH>
                <wp:positionV relativeFrom="paragraph">
                  <wp:posOffset>2107565</wp:posOffset>
                </wp:positionV>
                <wp:extent cx="2018665" cy="64325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бразовательные потребности потребителе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95pt;height:50.65pt;mso-wrap-distance-left:9.05pt;mso-wrap-distance-right:9.05pt;mso-wrap-distance-top:0pt;mso-wrap-distance-bottom:0pt;margin-top:165.9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Образовательные потребности потребителе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образовательных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7455</wp:posOffset>
                </wp:positionH>
                <wp:positionV relativeFrom="paragraph">
                  <wp:posOffset>1534795</wp:posOffset>
                </wp:positionV>
                <wp:extent cx="4809490" cy="33274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ные направления стратегии обновления методическ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8.7pt;height:26.2pt;mso-wrap-distance-left:9.05pt;mso-wrap-distance-right:9.05pt;mso-wrap-distance-top:0pt;mso-wrap-distance-bottom:0pt;margin-top:12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ритетные направления стратегии обновления методическ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2955</wp:posOffset>
                </wp:positionH>
                <wp:positionV relativeFrom="paragraph">
                  <wp:posOffset>620395</wp:posOffset>
                </wp:positionV>
                <wp:extent cx="2341880" cy="63119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31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вышение уровня конкурент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способности педагогов на рынке образовате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4.4pt;height:49.7pt;mso-wrap-distance-left:9.05pt;mso-wrap-distance-right:9.05pt;mso-wrap-distance-top:0pt;mso-wrap-distance-bottom:0pt;margin-top:4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вышение уровня конкурентно-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способности педагогов на рынке образовательных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ход к  инновационной деятельности способствовал созданию прогрессивной модели управления методической работой в ДОУ.   Разработанная нами модель предусматривала  обновление методической работы в ДОУ, условий инновационной методической работы, функций руководителей методической службы и функции педагогов. Активное применение инновационных форм методической работы, способствующие созданию эффективной системы, направленной на повышение педагогической компетенции, улучшение качества образовательного процесса.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дя через все формы методической работы, организованные в определенной системе, воспитатели не только повышают профессиональный уровень, для них становится потребностью узнать что-то новое, научится делать то, что они ещё не умеют.</w:t>
      </w:r>
    </w:p>
    <w:p>
      <w:pPr>
        <w:pStyle w:val="Normal"/>
        <w:ind w:firstLine="66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t>Критерии оценки эффективности профориентационной работы</w:t>
      </w:r>
    </w:p>
    <w:p>
      <w:pPr>
        <w:pStyle w:val="Normal"/>
        <w:rPr>
          <w:b/>
          <w:b/>
          <w:color w:val="CC3300"/>
          <w:lang w:val="en-US" w:eastAsia="en-US"/>
        </w:rPr>
      </w:pPr>
      <w:r>
        <w:rPr>
          <w:b/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275</wp:posOffset>
                </wp:positionH>
                <wp:positionV relativeFrom="paragraph">
                  <wp:posOffset>115570</wp:posOffset>
                </wp:positionV>
                <wp:extent cx="1514475" cy="396875"/>
                <wp:effectExtent l="76200" t="7620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73075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ГНИТИ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25.25pt;height:37.25pt;mso-wrap-distance-left:9.05pt;mso-wrap-distance-right:9.05pt;mso-wrap-distance-top:0pt;mso-wrap-distance-bottom:0pt;margin-top:3.1pt;mso-position-vertical-relative:text;margin-left:17.2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ГНИ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8375</wp:posOffset>
                </wp:positionH>
                <wp:positionV relativeFrom="paragraph">
                  <wp:posOffset>39370</wp:posOffset>
                </wp:positionV>
                <wp:extent cx="1599565" cy="363220"/>
                <wp:effectExtent l="0" t="0" r="109855" b="109855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73075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ТИВАЦИОННО-ЦЕННОС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34.6pt;height:37.25pt;mso-wrap-distance-left:9.05pt;mso-wrap-distance-right:9.05pt;mso-wrap-distance-top:0pt;mso-wrap-distance-bottom:0pt;margin-top:3.1pt;mso-position-vertical-relative:text;margin-left:176.2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ТИВАЦИОННО-ЦЕН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37990</wp:posOffset>
                </wp:positionH>
                <wp:positionV relativeFrom="paragraph">
                  <wp:posOffset>115570</wp:posOffset>
                </wp:positionV>
                <wp:extent cx="1743710" cy="396875"/>
                <wp:effectExtent l="0" t="76200" r="7620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3075"/>
                        </a:xfrm>
                        <a:prstGeom prst="rect"/>
                        <a:solidFill>
                          <a:srgbClr val="FF9966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НО-ПРАКТ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43.3pt;height:37.25pt;mso-wrap-distance-left:9.05pt;mso-wrap-distance-right:9.05pt;mso-wrap-distance-top:0pt;mso-wrap-distance-bottom:0pt;margin-top:3.1pt;mso-position-vertical-relative:text;margin-left:333.7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ЯТЕЛЬНОСТНО-ПР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91795" cy="659765"/>
                <wp:effectExtent l="90170" t="5715" r="13335" b="825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659880"/>
                        </a:xfrm>
                        <a:prstGeom prst="downArrow">
                          <a:avLst>
                            <a:gd name="adj1" fmla="val 50000"/>
                            <a:gd name="adj2" fmla="val 42119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be5f1" stroked="t" o:allowincell="f" style="position:absolute;margin-left:225pt;margin-top:12.75pt;width:30.8pt;height:51.9pt;mso-wrap-style:none;v-text-anchor:middle" type="_x0000_t67">
                <v:fill o:detectmouseclick="t" color2="#64696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391795" cy="659765"/>
                <wp:effectExtent l="90805" t="20320" r="55245" b="628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6200">
                          <a:off x="0" y="0"/>
                          <a:ext cx="391680" cy="659880"/>
                        </a:xfrm>
                        <a:prstGeom prst="downArrow">
                          <a:avLst>
                            <a:gd name="adj1" fmla="val 50000"/>
                            <a:gd name="adj2" fmla="val 42119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6582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96f" stroked="t" o:allowincell="f" style="position:absolute;margin-left:396pt;margin-top:12.75pt;width:30.8pt;height:51.9pt;mso-wrap-style:none;v-text-anchor:middle;rotation:340" type="_x0000_t67">
                <v:fill o:detectmouseclick="t" color2="#dbe5f1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391795" cy="710565"/>
                <wp:effectExtent l="52705" t="19685" r="76835" b="692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391680" cy="710640"/>
                        </a:xfrm>
                        <a:prstGeom prst="downArrow">
                          <a:avLst>
                            <a:gd name="adj1" fmla="val 50000"/>
                            <a:gd name="adj2" fmla="val 45358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44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96f" stroked="t" o:allowincell="f" style="position:absolute;margin-left:54pt;margin-top:12.7pt;width:30.8pt;height:55.9pt;mso-wrap-style:none;v-text-anchor:middle;rotation:16" type="_x0000_t67">
                <v:fill o:detectmouseclick="t" color2="#dbe5f1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w:drawing>
          <wp:inline distT="0" distB="0" distL="0" distR="0">
            <wp:extent cx="6053455" cy="3027045"/>
            <wp:effectExtent l="0" t="0" r="0" b="0"/>
            <wp:docPr id="140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3155315</wp:posOffset>
                </wp:positionV>
                <wp:extent cx="5219700" cy="48958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89585"/>
                        </a:xfrm>
                        <a:prstGeom prst="rect"/>
                        <a:gradFill rotWithShape="0">
                          <a:gsLst>
                            <a:gs pos="0">
                              <a:srgbClr val="636363"/>
                            </a:gs>
                            <a:gs pos="5000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ТЕРИИ ЭФФЕКТИВНОСТИ ПРОФОРИЕНТАЦИОН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6363" style="position:absolute;rotation:-0;width:411pt;height:38.55pt;mso-wrap-distance-left:9.05pt;mso-wrap-distance-right:9.05pt;mso-wrap-distance-top:0pt;mso-wrap-distance-bottom:0pt;margin-top:248.45pt;mso-position-vertical-relative:text;margin-left:36pt;mso-position-horizontal-relative:text">
                <v:fill type="gradient" angle="135" focus="50%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ИТЕРИИ ЭФФЕКТИВНОСТИ ПРОФОРИЕНТ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полагаемый результат </w:t>
      </w:r>
      <w:r>
        <w:rPr>
          <w:sz w:val="28"/>
          <w:szCs w:val="28"/>
        </w:rPr>
        <w:t>реализации модели профориентационной работы в МДОБУ д/с «Светлячок» – это эффективный алгоритм поддержки профориентационных задач, обозначенных в планах развития образования Администрации Светлинского района  и соответствующих запросам поселка на трудовые ресурсы.</w:t>
      </w:r>
    </w:p>
    <w:p>
      <w:pPr>
        <w:pStyle w:val="Style18"/>
        <w:spacing w:lineRule="auto" w:line="360" w:before="0" w:after="0"/>
        <w:ind w:firstLine="851"/>
        <w:rPr>
          <w:rStyle w:val="1"/>
          <w:rFonts w:ascii="Comic Sans MS" w:hAnsi="Comic Sans MS" w:cs="Comic Sans MS"/>
        </w:rPr>
      </w:pPr>
      <w:r>
        <w:rPr>
          <w:rFonts w:cs="Comic Sans MS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right"/>
        <w:rPr>
          <w:rStyle w:val="1"/>
          <w:rFonts w:ascii="Comic Sans MS" w:hAnsi="Comic Sans MS" w:cs="Comic Sans M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                                           </w:t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lineRule="auto" w:line="360" w:before="0" w:after="0"/>
        <w:ind w:firstLine="709"/>
        <w:rPr/>
      </w:pPr>
      <w:r>
        <w:rPr/>
      </w:r>
    </w:p>
    <w:p>
      <w:pPr>
        <w:pStyle w:val="Normal"/>
        <w:ind w:firstLine="6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Светлинский район МДОБУ д/с «Светлячок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ветлинский район МДОБУ д/с «Светлячок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Светлинский район МДОБУ д/с «Светлячок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ветлинский район МДОБУ д/с «Светлячок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Светлинский район МДОБУ д/с «Светлячок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ветлинский район МДОБУ д/с «Светлячок»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Светлинский район МДОБУ д/с «Светлячок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w w:val="150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/>
      <w:ind w:firstLine="23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5:00Z</dcterms:created>
  <dc:creator>User</dc:creator>
  <dc:description/>
  <cp:keywords/>
  <dc:language>en-US</dc:language>
  <cp:lastModifiedBy>Admin</cp:lastModifiedBy>
  <cp:lastPrinted>2017-09-13T10:42:00Z</cp:lastPrinted>
  <dcterms:modified xsi:type="dcterms:W3CDTF">2017-09-13T05:43:00Z</dcterms:modified>
  <cp:revision>9</cp:revision>
  <dc:subject/>
  <dc:title>Внедрение инновационной модели методического сопровождения педагогов по профориентации дошкольников</dc:title>
</cp:coreProperties>
</file>